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305</wp:posOffset>
            </wp:positionH>
            <wp:positionV relativeFrom="paragraph">
              <wp:posOffset>-4699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110490</wp:posOffset>
                </wp:positionV>
                <wp:extent cx="95377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BEC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5.1pt;height:27.2pt;mso-wrap-distance-left:9.05pt;mso-wrap-distance-right:9.05pt;mso-wrap-distance-top:0pt;mso-wrap-distance-bottom:0pt;margin-top:8.7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BEC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แจ้งสถานที่ขอ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แผน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.…………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……..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49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        ภาคปกติ         ภาคพิเศษ   รหัสนิส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…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มหาวิทยาลัยนเรศวร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นิสิต</w:t>
      </w:r>
      <w:r>
        <w:rPr>
          <w:rFonts w:cs="TH SarabunPSK" w:ascii="TH SarabunPSK" w:hAnsi="TH SarabunPSK"/>
          <w:sz w:val="32"/>
          <w:szCs w:val="32"/>
        </w:rPr>
        <w:t>.................................………...……  E-Mail …………….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ฝึก</w:t>
      </w:r>
      <w:r>
        <w:rPr>
          <w:rFonts w:ascii="TH SarabunPSK" w:hAnsi="TH SarabunPSK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ังสือเรียนถึง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 E-Mail ………………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ฝึ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คำยินยอมจากผู้ปกครอง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ในฐานะผู้ปกครอง ยินยอมและเห็นควรให้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.............................................................................................</w:t>
      </w:r>
      <w:r>
        <w:rPr>
          <w:rFonts w:ascii="TH SarabunPSK" w:hAnsi="TH SarabunPSK" w:cs="TH SarabunPSK"/>
        </w:rPr>
        <w:t>ไปปฏิบัติงานตามหน่วยงานข้างต้นที่ขอได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Indent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TextBodyIndent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ได้ตรวจสอบความถูกต้องครบถ้วนของข้อมูลใน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60" w:firstLine="72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……………......………………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216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.…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พิจารณาสถานที่ฝึก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งานและตรวจสอบ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288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.………..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ี่ควบคุมดูแลด้านการฝึกประสบการณ์ ได้ตรวจสอบเอกสารในขั้นสุดท้ายและอนุมัติเอกสารปฏิบัติงาน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216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2127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(…….………………...……………………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54:00Z</dcterms:created>
  <dc:creator>boss</dc:creator>
  <dc:description/>
  <cp:keywords/>
  <dc:language>en-US</dc:language>
  <cp:lastModifiedBy>Sirinart Ketpet</cp:lastModifiedBy>
  <cp:lastPrinted>2018-04-25T10:09:00Z</cp:lastPrinted>
  <dcterms:modified xsi:type="dcterms:W3CDTF">2019-06-13T04:45:00Z</dcterms:modified>
  <cp:revision>18</cp:revision>
  <dc:subject/>
  <dc:title>แบบฟอร์มแจ้งสถานที่ขอฝึกงาน</dc:title>
</cp:coreProperties>
</file>